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009242"/>
          <w:sz w:val="56"/>
          <w:szCs w:val="56"/>
        </w:rPr>
      </w:pPr>
      <w:r>
        <w:rPr>
          <w:rFonts w:cs="Arial" w:ascii="Dan's Hand;Calibri" w:hAnsi="Dan's Hand;Calibri"/>
          <w:b/>
          <w:color w:val="4F6228"/>
          <w:sz w:val="96"/>
          <w:szCs w:val="96"/>
          <w:lang w:val="en-US" w:eastAsia="en-US"/>
        </w:rPr>
        <w:drawing>
          <wp:inline distT="0" distB="0" distL="0" distR="0">
            <wp:extent cx="325056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Dan's Hand;Calibri" w:hAnsi="Dan's Hand;Calibri"/>
          <w:b/>
          <w:color w:val="4F6228"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20320</wp:posOffset>
                </wp:positionV>
                <wp:extent cx="254698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ter Tetlow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Lily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y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D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cas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2 6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00.2pt;mso-wrap-distance-left:9.05pt;mso-wrap-distance-right:9.05pt;mso-wrap-distance-top:0pt;mso-wrap-distance-bottom:0pt;margin-top:-1.6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ter Tetlow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Lily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y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D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cas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L2 6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9242"/>
          <w:sz w:val="56"/>
          <w:szCs w:val="56"/>
        </w:rPr>
      </w:pPr>
      <w:r>
        <w:rPr>
          <w:rFonts w:cs="Arial" w:ascii="Arial" w:hAnsi="Arial"/>
          <w:b/>
          <w:color w:val="009242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bile No. 07889 34023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mail iwanttoplaytennis@hotmail.co.u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eb www.iwanttoplaytennis.co.u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Mail Order Stringing Servi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Send your racquet(s) together with details of the string you would like from my web site and  I will string your racquet(s) and return it to you, usually within 72 hours from receipt by Evri (formerly myHermes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Simply complete the form below and send it to the address above with your racquet(s) add £3.50 per order as a contribution towards return carriage. If you require The Post Office guaranteed next day delivery service costing upwards of £12.00, please add £10.00 extra per order or ParcelForce 24 Next Day £5.00 per orde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Please provide your mobile number or e-mail address so I can let you know when your racquet(s) has been received, strung, ready for dispatch, or in case I need to contact you for any other reason. If you do not know what tension you require, I will string the racquet(s) at the manufacturers recommended midpoint unless you advise me otherwise.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hen your order is completed I will contact you to arrange payment either by bank transfer or Pay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ease package you racquet(s) carefully as the packaging will be recycled to return your racquet(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dress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st Code…………………………………..………  Tel No. ……………………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  ………………………………………..… e-mail……………………….…………………….……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afe Place for parcel (Optional)……….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acquet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ring               Mains………………………………………… Crosses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on (See above) Mains…………………………………..Crosses (2pc only)……………………….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 Knots/4 Knots                                 Stencil/Custom Stencil (FOC)                 Yes/No (delete as applicab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 (Grip resizing, grommets, bumper strip, new badminton handle - please cal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Grip or Overgrips(s)   RH or L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st of restring</w:t>
        <w:tab/>
        <w:tab/>
        <w:tab/>
        <w:tab/>
        <w:tab/>
        <w:tab/>
        <w:tab/>
        <w:tab/>
        <w:t xml:space="preserve">     £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ditional cost/other services </w:t>
        <w:tab/>
        <w:tab/>
        <w:tab/>
        <w:tab/>
        <w:tab/>
        <w:t xml:space="preserve">                  £…….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carriage contribution </w:t>
        <w:tab/>
        <w:tab/>
        <w:tab/>
        <w:tab/>
        <w:tab/>
        <w:tab/>
        <w:tab/>
        <w:t xml:space="preserve">     £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cost</w:t>
        <w:tab/>
        <w:tab/>
        <w:tab/>
        <w:tab/>
        <w:tab/>
        <w:tab/>
        <w:tab/>
        <w:t xml:space="preserve"> </w:t>
        <w:tab/>
        <w:t xml:space="preserve">                  £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(Delete options as applicable)</w:t>
      </w:r>
    </w:p>
    <w:sectPr>
      <w:footerReference w:type="default" r:id="rId3"/>
      <w:type w:val="nextPage"/>
      <w:pgSz w:w="11906" w:h="16838"/>
      <w:pgMar w:left="851" w:right="707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's Hand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Updated Sep 22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8:00Z</dcterms:created>
  <dc:creator>Peter Tetlow</dc:creator>
  <dc:description/>
  <cp:keywords/>
  <dc:language>en-US</dc:language>
  <cp:lastModifiedBy>Peter Tetlow</cp:lastModifiedBy>
  <cp:lastPrinted>2017-01-13T10:20:00Z</cp:lastPrinted>
  <dcterms:modified xsi:type="dcterms:W3CDTF">2022-09-01T16:45:00Z</dcterms:modified>
  <cp:revision>3</cp:revision>
  <dc:subject/>
  <dc:title/>
</cp:coreProperties>
</file>